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130-2110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320-86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3 январ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>Мировой Ольги Владимировны, ……. год</w:t>
      </w:r>
      <w:r>
        <w:rPr>
          <w:lang w:val="en-US" w:bidi="en-US"/>
        </w:rPr>
        <w:t xml:space="preserve">а рождения, уроженки </w:t>
      </w:r>
      <w:r>
        <w:rPr>
          <w:lang w:bidi="en-US"/>
        </w:rPr>
        <w:t>……..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й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…………, паспорт ….  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31.12.2024 года в 20 час 00 мин Мировая О.В., находясь по адресу г. Нижневартовск ул. Чапаева д. 77 кв. 93  употребила психотропное вещество без назначения врача, согласно справки КУ ХМАО-Югры «Нижневартовская психоневрологическая больница» о результатах ХТИ № 23 от 05.01.2025 года в моче  Мировой О.В.  обнаружено наркотическое вещество – альфа-пирролидиновалерофенон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Мировая О.В. факт употребления психотропных веществ  не отрицал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 xml:space="preserve">Вина Мировой О.В. в совершении административного правонарушения подтверждается протоколом об административном правонарушении 86 № 282450 от 22.01.2025  года; рапортом УУП ОП-3 УМВД России по г. Нижневартовску об обнаружении  в действиях Мировой О.В. состава правонарушения, предусмотренного ч. 1 ст. 6.9 Кодекса РФ об АП,  справку ХТИ №23 от 05.01.2025 года, согласно которого у Мировой О.В. в моче обнаружено наркотическое вещество: </w:t>
      </w:r>
      <w:r>
        <w:rPr>
          <w:color w:val="000000"/>
          <w:spacing w:val="-1"/>
        </w:rPr>
        <w:t xml:space="preserve">альфа-пирролидиновалерофенон, объяснения Мировой О.В. от 22.01.2025 года, согласно которых Мировая О.В. не отрицала факт употребления наркотических веществ без назначения врача 31.12.2024 года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Мировой О.В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арест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Мировую О.В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 xml:space="preserve">   </w:t>
      </w:r>
      <w:r>
        <w:rPr>
          <w:color w:val="000000"/>
          <w:spacing w:val="-7"/>
          <w:w w:val="104"/>
        </w:rPr>
        <w:t xml:space="preserve">Мировую Ольгу Владимировну признать виновной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ареста сроком на 5 (пять суток).  </w:t>
      </w:r>
    </w:p>
    <w:p>
      <w:pPr>
        <w:pStyle w:val="Normal"/>
        <w:suppressAutoHyphens w:val="true"/>
        <w:ind w:left="-567" w:right="-428" w:firstLine="709"/>
        <w:jc w:val="both"/>
        <w:rPr/>
      </w:pPr>
      <w:r>
        <w:rPr/>
        <w:t>Срок отбывания наказания Мировой Ольге Владимировне исчислять с момента доставления к мировому судье с  10 час 00 мин 23.01.2025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567" w:right="-428"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uppressAutoHyphens w:val="true"/>
        <w:ind w:left="-567" w:right="-428" w:firstLine="709"/>
        <w:jc w:val="both"/>
        <w:rPr/>
      </w:pPr>
      <w:r>
        <w:rPr/>
        <w:t xml:space="preserve">В случае невозможности немедленного исполнения наказания в виде административного ареста срок административного ареста Мировой Ольги Владимировны исчислять с момента его поступления в специальный приемник  УМВД России по г. Нижневартовску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Возложить на Мировую Ольгу Владимировну  обязанность </w:t>
      </w:r>
      <w:r>
        <w:rPr>
          <w:b/>
        </w:rPr>
        <w:t>в срок до 28.03.2025 года</w:t>
      </w:r>
      <w:r>
        <w:rPr/>
        <w:t xml:space="preserve">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Постановление может быть обжаловано в течение 10 дней в Нижневартовский городской суд ХМАО-Югры, через мирового судью, вынесшего постановление.</w:t>
      </w:r>
    </w:p>
    <w:p>
      <w:pPr>
        <w:pStyle w:val="Normal"/>
        <w:ind w:left="-567" w:right="-428" w:firstLine="426"/>
        <w:jc w:val="both"/>
        <w:rPr/>
      </w:pPr>
      <w:r>
        <w:rPr/>
        <w:t>.</w:t>
      </w:r>
    </w:p>
    <w:p>
      <w:pPr>
        <w:pStyle w:val="Normal"/>
        <w:ind w:left="-567" w:right="-428" w:firstLine="426"/>
        <w:jc w:val="both"/>
        <w:rPr/>
      </w:pPr>
      <w:r>
        <w:rPr/>
        <w:t>Мировой судья                                                                                                          О.С. Полякова</w:t>
      </w:r>
    </w:p>
    <w:p>
      <w:pPr>
        <w:pStyle w:val="Normal"/>
        <w:ind w:left="-567" w:right="-428" w:firstLine="426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567" w:right="-428"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